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etitel"/>
        <w:spacing w:before="320" w:after="0"/>
        <w:rPr/>
      </w:pPr>
      <w:r>
        <w:rPr>
          <w:color w:val="009CDD"/>
        </w:rPr>
        <w:t>Endelig dagsorden for beboermøde (afdelingsmøde)</w:t>
        <w:br/>
      </w:r>
    </w:p>
    <w:p>
      <w:pPr>
        <w:pStyle w:val="Mellemrubrik"/>
        <w:rPr/>
      </w:pPr>
      <w:r>
        <w:rPr/>
        <w:t>Mandag den 6. April 2008 - kl 18.00</w:t>
      </w:r>
    </w:p>
    <w:p>
      <w:pPr>
        <w:pStyle w:val="Normal"/>
        <w:rPr/>
      </w:pPr>
      <w:r>
        <w:rPr/>
        <w:t>i Fælleshuset, Boligvej 16</w:t>
      </w:r>
    </w:p>
    <w:p>
      <w:pPr>
        <w:pStyle w:val="Mdetite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-115" w:type="dxa"/>
        <w:tblLayout w:type="fixed"/>
        <w:tblCellMar>
          <w:top w:w="43" w:type="dxa"/>
          <w:left w:w="115" w:type="dxa"/>
          <w:bottom w:w="288" w:type="dxa"/>
          <w:right w:w="115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bottom w:val="single" w:sz="8" w:space="0" w:color="C8E3F6"/>
            </w:tcBorders>
          </w:tcPr>
          <w:p>
            <w:pPr>
              <w:pStyle w:val="Mellemrubrik"/>
              <w:rPr/>
            </w:pPr>
            <w:r>
              <w:rPr/>
              <w:t>Forslag til dagsorden for afdelingsmødet</w:t>
            </w:r>
          </w:p>
        </w:tc>
      </w:tr>
      <w:tr>
        <w:trPr/>
        <w:tc>
          <w:tcPr>
            <w:tcW w:w="7230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/>
              <w:t>Valg af mødeleder/referent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/>
              <w:t>Bestyrelsens beretning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/>
              <w:t>Årsregnskab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/>
              <w:t>Indkomne forslag med økonomiske konsekvenser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/>
              <w:t>Budget for det kommende år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/>
              <w:t>Andre indkomne forslag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/>
              <w:t>Valg til bestyrelsen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/>
              <w:t>Evt. valg til repræsentantskabet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/>
              <w:t>Eventue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8" w:space="0" w:color="C8E3F6"/>
              <w:bottom w:val="single" w:sz="8" w:space="0" w:color="C8E3F6"/>
            </w:tcBorders>
          </w:tcPr>
          <w:p>
            <w:pPr>
              <w:pStyle w:val="Mellemrubrik"/>
              <w:rPr/>
            </w:pPr>
            <w:r>
              <w:rPr/>
              <w:t>Kommentarer til dagsordenspunkterne</w:t>
            </w:r>
          </w:p>
          <w:p>
            <w:pPr>
              <w:pStyle w:val="Fremhve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815340</wp:posOffset>
              </wp:positionH>
              <wp:positionV relativeFrom="paragraph">
                <wp:posOffset>-156845</wp:posOffset>
              </wp:positionV>
              <wp:extent cx="7653655" cy="152146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3600" cy="1521360"/>
                      </a:xfrm>
                      <a:prstGeom prst="rect">
                        <a:avLst/>
                      </a:prstGeom>
                      <a:solidFill>
                        <a:srgbClr val="c8e3f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e3f6" stroked="f" o:allowincell="f" style="position:absolute;margin-left:-64.2pt;margin-top:-12.35pt;width:602.6pt;height:119.75pt;mso-wrap-style:none;v-text-anchor:middle">
              <v:fill o:detectmouseclick="t" type="solid" color2="#371c0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6290</wp:posOffset>
              </wp:positionH>
              <wp:positionV relativeFrom="paragraph">
                <wp:posOffset>-429260</wp:posOffset>
              </wp:positionV>
              <wp:extent cx="7644130" cy="2914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4240" cy="291600"/>
                      </a:xfrm>
                      <a:prstGeom prst="rect">
                        <a:avLst/>
                      </a:prstGeom>
                      <a:solidFill>
                        <a:srgbClr val="dbedf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bedf9" stroked="f" o:allowincell="f" style="position:absolute;margin-left:-62.7pt;margin-top:-33.8pt;width:601.85pt;height:22.9pt;mso-wrap-style:none;v-text-anchor:middle">
              <v:fill o:detectmouseclick="t" type="solid" color2="#24120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758190</wp:posOffset>
              </wp:positionH>
              <wp:positionV relativeFrom="paragraph">
                <wp:posOffset>-588010</wp:posOffset>
              </wp:positionV>
              <wp:extent cx="7596505" cy="187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6360" cy="187200"/>
                      </a:xfrm>
                      <a:prstGeom prst="rect">
                        <a:avLst/>
                      </a:prstGeom>
                      <a:solidFill>
                        <a:srgbClr val="edf6f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df6fc" stroked="f" o:allowincell="f" style="position:absolute;margin-left:-59.7pt;margin-top:-46.3pt;width:598.1pt;height:14.7pt;mso-wrap-style:none;v-text-anchor:middle">
              <v:fill o:detectmouseclick="t" type="solid" color2="#120903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5815</wp:posOffset>
              </wp:positionH>
              <wp:positionV relativeFrom="paragraph">
                <wp:posOffset>-2016760</wp:posOffset>
              </wp:positionV>
              <wp:extent cx="7653655" cy="264795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3600" cy="2647800"/>
                        <a:chOff x="0" y="0"/>
                        <a:chExt cx="7653600" cy="2647800"/>
                      </a:xfrm>
                    </wpg:grpSpPr>
                    <wps:wsp>
                      <wps:cNvSpPr/>
                      <wps:spPr>
                        <a:xfrm>
                          <a:off x="0" y="885960"/>
                          <a:ext cx="7653600" cy="1762200"/>
                        </a:xfrm>
                        <a:prstGeom prst="rect">
                          <a:avLst/>
                        </a:prstGeom>
                        <a:solidFill>
                          <a:srgbClr val="c8e3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371520"/>
                          <a:ext cx="7644240" cy="514440"/>
                        </a:xfrm>
                        <a:prstGeom prst="rect">
                          <a:avLst/>
                        </a:prstGeom>
                        <a:solidFill>
                          <a:srgbClr val="dbed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596360" cy="371520"/>
                        </a:xfrm>
                        <a:prstGeom prst="rect">
                          <a:avLst/>
                        </a:prstGeom>
                        <a:solidFill>
                          <a:srgbClr val="edf6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5pt;margin-top:-158.8pt;width:602.7pt;height:208.5pt" coordorigin="-1269,-3176" coordsize="12054,4170">
              <v:rect id="shape_0" fillcolor="#c8e3f6" stroked="f" o:allowincell="f" style="position:absolute;left:-1269;top:-1781;width:12052;height:2774;mso-wrap-style:none;v-text-anchor:middle">
                <v:fill o:detectmouseclick="t" type="solid" color2="#371c09"/>
                <v:stroke color="#3465a4" joinstyle="round" endcap="flat"/>
                <w10:wrap type="none"/>
              </v:rect>
              <v:rect id="shape_0" fillcolor="#dbedf9" stroked="f" o:allowincell="f" style="position:absolute;left:-1254;top:-2591;width:12037;height:809;mso-wrap-style:none;v-text-anchor:middle">
                <v:fill o:detectmouseclick="t" type="solid" color2="#241206"/>
                <v:stroke color="#3465a4" joinstyle="round" endcap="flat"/>
                <w10:wrap type="none"/>
              </v:rect>
              <v:rect id="shape_0" fillcolor="#edf6fc" stroked="f" o:allowincell="f" style="position:absolute;left:-1179;top:-3176;width:11962;height:584;mso-wrap-style:none;v-text-anchor:middle">
                <v:fill o:detectmouseclick="t" type="solid" color2="#120903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7960</wp:posOffset>
          </wp:positionH>
          <wp:positionV relativeFrom="paragraph">
            <wp:posOffset>-509905</wp:posOffset>
          </wp:positionV>
          <wp:extent cx="1282700" cy="838200"/>
          <wp:effectExtent l="0" t="0" r="0" b="0"/>
          <wp:wrapTight wrapText="bothSides">
            <wp:wrapPolygon edited="0">
              <wp:start x="6398" y="242"/>
              <wp:lineTo x="3358" y="4170"/>
              <wp:lineTo x="3198" y="4661"/>
              <wp:lineTo x="3198" y="12024"/>
              <wp:lineTo x="478" y="12762"/>
              <wp:lineTo x="-157" y="13497"/>
              <wp:lineTo x="-157" y="19142"/>
              <wp:lineTo x="1118" y="19880"/>
              <wp:lineTo x="6078" y="20124"/>
              <wp:lineTo x="5918" y="21107"/>
              <wp:lineTo x="7038" y="21107"/>
              <wp:lineTo x="21438" y="20862"/>
              <wp:lineTo x="21438" y="20371"/>
              <wp:lineTo x="18237" y="19880"/>
              <wp:lineTo x="21599" y="18897"/>
              <wp:lineTo x="21599" y="14480"/>
              <wp:lineTo x="15518" y="12271"/>
              <wp:lineTo x="11038" y="12024"/>
              <wp:lineTo x="10558" y="1961"/>
              <wp:lineTo x="9598" y="489"/>
              <wp:lineTo x="7518" y="242"/>
              <wp:lineTo x="6398" y="242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9560</wp:posOffset>
          </wp:positionH>
          <wp:positionV relativeFrom="paragraph">
            <wp:posOffset>-2710180</wp:posOffset>
          </wp:positionV>
          <wp:extent cx="4991100" cy="3335020"/>
          <wp:effectExtent l="0" t="0" r="0" b="0"/>
          <wp:wrapTight wrapText="bothSides">
            <wp:wrapPolygon edited="0">
              <wp:start x="15946" y="148"/>
              <wp:lineTo x="11034" y="702"/>
              <wp:lineTo x="11034" y="954"/>
              <wp:lineTo x="8846" y="1408"/>
              <wp:lineTo x="8645" y="1508"/>
              <wp:lineTo x="8645" y="1759"/>
              <wp:lineTo x="7905" y="2213"/>
              <wp:lineTo x="7770" y="2363"/>
              <wp:lineTo x="7735" y="3371"/>
              <wp:lineTo x="2252" y="3520"/>
              <wp:lineTo x="1916" y="3572"/>
              <wp:lineTo x="1949" y="4177"/>
              <wp:lineTo x="1309" y="4276"/>
              <wp:lineTo x="1108" y="4479"/>
              <wp:lineTo x="1175" y="5788"/>
              <wp:lineTo x="133" y="6594"/>
              <wp:lineTo x="166" y="7399"/>
              <wp:lineTo x="973" y="10622"/>
              <wp:lineTo x="1108" y="11426"/>
              <wp:lineTo x="1309" y="13038"/>
              <wp:lineTo x="1445" y="13843"/>
              <wp:lineTo x="1411" y="14649"/>
              <wp:lineTo x="1141" y="16261"/>
              <wp:lineTo x="1041" y="17066"/>
              <wp:lineTo x="906" y="17872"/>
              <wp:lineTo x="-37" y="21094"/>
              <wp:lineTo x="-37" y="21547"/>
              <wp:lineTo x="17593" y="21547"/>
              <wp:lineTo x="17593" y="21094"/>
              <wp:lineTo x="17762" y="17872"/>
              <wp:lineTo x="17931" y="16261"/>
              <wp:lineTo x="18200" y="14649"/>
              <wp:lineTo x="18301" y="13843"/>
              <wp:lineTo x="18435" y="13038"/>
              <wp:lineTo x="18603" y="12231"/>
              <wp:lineTo x="19074" y="10622"/>
              <wp:lineTo x="20959" y="5788"/>
              <wp:lineTo x="21161" y="4982"/>
              <wp:lineTo x="21295" y="4931"/>
              <wp:lineTo x="21396" y="4428"/>
              <wp:lineTo x="21362" y="4126"/>
              <wp:lineTo x="18503" y="3371"/>
              <wp:lineTo x="18435" y="1759"/>
              <wp:lineTo x="18301" y="954"/>
              <wp:lineTo x="18368" y="702"/>
              <wp:lineTo x="17931" y="550"/>
              <wp:lineTo x="16282" y="148"/>
              <wp:lineTo x="15946" y="148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91100" cy="333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75685</wp:posOffset>
              </wp:positionH>
              <wp:positionV relativeFrom="paragraph">
                <wp:posOffset>-201930</wp:posOffset>
              </wp:positionV>
              <wp:extent cx="2971800" cy="609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 Black" w:hAnsi="Arial Black" w:cs="Arial Black"/>
                              <w:color w:val="DBEDF9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DBEDF9"/>
                              <w:sz w:val="40"/>
                              <w:szCs w:val="40"/>
                            </w:rPr>
                            <w:t>AFDELINGSMØ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8pt;mso-wrap-distance-left:9.05pt;mso-wrap-distance-right:9.05pt;mso-wrap-distance-top:0pt;mso-wrap-distance-bottom:0pt;margin-top:-15.9pt;mso-position-vertical-relative:text;margin-left:28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 Black" w:hAnsi="Arial Black" w:cs="Arial Black"/>
                        <w:color w:val="DBEDF9"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color w:val="DBEDF9"/>
                        <w:sz w:val="40"/>
                        <w:szCs w:val="40"/>
                      </w:rPr>
                      <w:t>AFDELINGSMØ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23310</wp:posOffset>
              </wp:positionH>
              <wp:positionV relativeFrom="paragraph">
                <wp:posOffset>-192405</wp:posOffset>
              </wp:positionV>
              <wp:extent cx="2971800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 Black" w:hAnsi="Arial Black" w:cs="Arial Black"/>
                              <w:color w:val="DBEDF9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DBEDF9"/>
                              <w:sz w:val="40"/>
                              <w:szCs w:val="40"/>
                            </w:rPr>
                            <w:t>AFDELINGSMØ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8pt;mso-wrap-distance-left:9.05pt;mso-wrap-distance-right:9.05pt;mso-wrap-distance-top:0pt;mso-wrap-distance-bottom:0pt;margin-top:-15.15pt;mso-position-vertical-relative:text;margin-left:28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 Black" w:hAnsi="Arial Black" w:cs="Arial Black"/>
                        <w:color w:val="DBEDF9"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color w:val="DBEDF9"/>
                        <w:sz w:val="40"/>
                        <w:szCs w:val="40"/>
                      </w:rPr>
                      <w:t>AFDELINGSMØ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4"/>
      <w:szCs w:val="24"/>
      <w:lang w:val="da-DK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Times New Roman" w:cs="Arial Black"/>
      <w:b/>
      <w:bCs/>
      <w:color w:val="009CD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 Black" w:hAnsi="Arial Black" w:eastAsia="Times New Roman" w:cs="Arial Black"/>
      <w:b/>
      <w:bCs/>
      <w:color w:val="009CDD"/>
      <w:kern w:val="2"/>
      <w:sz w:val="36"/>
      <w:szCs w:val="32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Cambria"/>
      <w:b/>
      <w:bCs/>
      <w:sz w:val="26"/>
      <w:szCs w:val="26"/>
    </w:rPr>
  </w:style>
  <w:style w:type="character" w:styleId="Overskrift4Tegn">
    <w:name w:val="Overskrift 4 Tegn"/>
    <w:basedOn w:val="Standardskrifttypeiafsnit"/>
    <w:qFormat/>
    <w:rPr>
      <w:b/>
      <w:bCs/>
      <w:sz w:val="28"/>
      <w:szCs w:val="28"/>
    </w:rPr>
  </w:style>
  <w:style w:type="character" w:styleId="Overskrift5Tegn">
    <w:name w:val="Overskrift 5 Tegn"/>
    <w:basedOn w:val="Standardskrifttypeiafsnit"/>
    <w:qFormat/>
    <w:rPr>
      <w:b/>
      <w:bCs/>
      <w:i/>
      <w:iCs/>
      <w:sz w:val="26"/>
      <w:szCs w:val="26"/>
    </w:rPr>
  </w:style>
  <w:style w:type="character" w:styleId="Overskrift6Tegn">
    <w:name w:val="Overskrift 6 Tegn"/>
    <w:basedOn w:val="Standardskrifttypeiafsnit"/>
    <w:qFormat/>
    <w:rPr>
      <w:b/>
      <w:bCs/>
    </w:rPr>
  </w:style>
  <w:style w:type="character" w:styleId="Overskrift7Tegn">
    <w:name w:val="Overskrift 7 Tegn"/>
    <w:basedOn w:val="Standardskrifttypeiafsnit"/>
    <w:qFormat/>
    <w:rPr>
      <w:sz w:val="24"/>
      <w:szCs w:val="24"/>
    </w:rPr>
  </w:style>
  <w:style w:type="character" w:styleId="Overskrift8Tegn">
    <w:name w:val="Overskrift 8 Tegn"/>
    <w:basedOn w:val="Standardskrifttypeiafsnit"/>
    <w:qFormat/>
    <w:rPr>
      <w:i/>
      <w:iCs/>
      <w:sz w:val="24"/>
      <w:szCs w:val="24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Cambria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Pladsholdertekst">
    <w:name w:val="Pladsholdertekst"/>
    <w:basedOn w:val="Standardskrifttypeiafsni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givenhed">
    <w:name w:val="Begivenhed"/>
    <w:basedOn w:val="Normal"/>
    <w:qFormat/>
    <w:pPr>
      <w:spacing w:before="0" w:after="80"/>
    </w:pPr>
    <w:rPr>
      <w:rFonts w:ascii="Calibri" w:hAnsi="Calibri" w:eastAsia="Calibri" w:cs="Calibri"/>
      <w:sz w:val="18"/>
      <w:szCs w:val="22"/>
      <w:lang w:bidi="ar-SA"/>
    </w:rPr>
  </w:style>
  <w:style w:type="paragraph" w:styleId="Begivenhedfed">
    <w:name w:val="Begivenhed - fed"/>
    <w:basedOn w:val="Begivenhed"/>
    <w:qFormat/>
    <w:pPr/>
    <w:rPr>
      <w:b/>
    </w:rPr>
  </w:style>
  <w:style w:type="paragraph" w:styleId="Datoogklokkeslt">
    <w:name w:val="Dato og klokkeslæt"/>
    <w:basedOn w:val="Normal"/>
    <w:qFormat/>
    <w:pPr>
      <w:spacing w:before="0" w:after="300"/>
      <w:contextualSpacing/>
    </w:pPr>
    <w:rPr>
      <w:rFonts w:ascii="Calibri" w:hAnsi="Calibri" w:eastAsia="Calibri" w:cs="Calibri"/>
      <w:sz w:val="18"/>
      <w:szCs w:val="22"/>
      <w:lang w:bidi="ar-SA"/>
    </w:rPr>
  </w:style>
  <w:style w:type="paragraph" w:styleId="Dagsordenoplysninger">
    <w:name w:val="Dagsordenoplysninger"/>
    <w:basedOn w:val="Normal"/>
    <w:qFormat/>
    <w:pPr>
      <w:spacing w:lineRule="auto" w:line="336" w:before="0" w:after="600"/>
      <w:contextualSpacing/>
    </w:pPr>
    <w:rPr>
      <w:rFonts w:ascii="Calibri" w:hAnsi="Calibri" w:eastAsia="Calibri" w:cs="Calibri"/>
      <w:sz w:val="18"/>
      <w:szCs w:val="22"/>
      <w:lang w:bidi="ar-SA"/>
    </w:rPr>
  </w:style>
  <w:style w:type="paragraph" w:styleId="Mdetitel">
    <w:name w:val="Mødetitel"/>
    <w:basedOn w:val="Normal"/>
    <w:qFormat/>
    <w:pPr>
      <w:spacing w:before="320" w:after="0"/>
      <w:outlineLvl w:val="1"/>
    </w:pPr>
    <w:rPr>
      <w:rFonts w:ascii="Arial Black" w:hAnsi="Arial Black" w:eastAsia="Calibri" w:cs="Arial Black"/>
      <w:b/>
      <w:sz w:val="36"/>
      <w:szCs w:val="22"/>
      <w:lang w:bidi="ar-SA"/>
    </w:rPr>
  </w:style>
  <w:style w:type="paragraph" w:styleId="Mellemrubrik">
    <w:name w:val="mellemrubrik"/>
    <w:basedOn w:val="Normal"/>
    <w:qFormat/>
    <w:pPr/>
    <w:rPr>
      <w:rFonts w:ascii="Arial Black" w:hAnsi="Arial Black" w:cs="Arial Black"/>
      <w:b/>
    </w:rPr>
  </w:style>
  <w:style w:type="paragraph" w:styleId="Fremhvet">
    <w:name w:val="fremhæ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49:00Z</dcterms:created>
  <dc:creator>Trine Askløf</dc:creator>
  <dc:description/>
  <cp:keywords/>
  <dc:language>en-US</dc:language>
  <cp:lastModifiedBy>lls</cp:lastModifiedBy>
  <cp:lastPrinted>2008-09-26T13:48:00Z</cp:lastPrinted>
  <dcterms:modified xsi:type="dcterms:W3CDTF">2009-05-14T10:54:00Z</dcterms:modified>
  <cp:revision>5</cp:revision>
  <dc:subject/>
  <dc:title/>
</cp:coreProperties>
</file>