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Arial"/>
        </w:rPr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181725</wp:posOffset>
            </wp:positionV>
            <wp:extent cx="5674995" cy="3438525"/>
            <wp:effectExtent l="0" t="0" r="0" b="0"/>
            <wp:wrapTight wrapText="bothSides">
              <wp:wrapPolygon edited="0">
                <wp:start x="16148" y="276"/>
                <wp:lineTo x="12682" y="663"/>
                <wp:lineTo x="11774" y="831"/>
                <wp:lineTo x="11774" y="1163"/>
                <wp:lineTo x="8577" y="1442"/>
                <wp:lineTo x="8039" y="1552"/>
                <wp:lineTo x="8039" y="2051"/>
                <wp:lineTo x="7467" y="2218"/>
                <wp:lineTo x="7265" y="2440"/>
                <wp:lineTo x="7265" y="2941"/>
                <wp:lineTo x="2992" y="3496"/>
                <wp:lineTo x="1983" y="3663"/>
                <wp:lineTo x="1546" y="4218"/>
                <wp:lineTo x="1277" y="4606"/>
                <wp:lineTo x="1377" y="6494"/>
                <wp:lineTo x="503" y="6549"/>
                <wp:lineTo x="334" y="6661"/>
                <wp:lineTo x="435" y="7382"/>
                <wp:lineTo x="974" y="10047"/>
                <wp:lineTo x="1209" y="10937"/>
                <wp:lineTo x="1411" y="12713"/>
                <wp:lineTo x="1546" y="13601"/>
                <wp:lineTo x="1546" y="14491"/>
                <wp:lineTo x="1411" y="15379"/>
                <wp:lineTo x="1209" y="17156"/>
                <wp:lineTo x="1041" y="18044"/>
                <wp:lineTo x="99" y="21541"/>
                <wp:lineTo x="19377" y="21541"/>
                <wp:lineTo x="19546" y="20710"/>
                <wp:lineTo x="20017" y="16266"/>
                <wp:lineTo x="20151" y="15379"/>
                <wp:lineTo x="20420" y="14491"/>
                <wp:lineTo x="20622" y="13601"/>
                <wp:lineTo x="20723" y="12713"/>
                <wp:lineTo x="20690" y="10937"/>
                <wp:lineTo x="20857" y="9160"/>
                <wp:lineTo x="20924" y="8104"/>
                <wp:lineTo x="20656" y="7771"/>
                <wp:lineTo x="20151" y="7382"/>
                <wp:lineTo x="21059" y="4718"/>
                <wp:lineTo x="21161" y="4273"/>
                <wp:lineTo x="20857" y="4163"/>
                <wp:lineTo x="18536" y="3829"/>
                <wp:lineTo x="18402" y="831"/>
                <wp:lineTo x="18032" y="663"/>
                <wp:lineTo x="16518" y="276"/>
                <wp:lineTo x="16148" y="2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-140335</wp:posOffset>
                </wp:positionV>
                <wp:extent cx="5976620" cy="91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Style w:val="Overskrift2Tegn"/>
                                <w:b/>
                                <w:color w:val="000000"/>
                              </w:rPr>
                              <w:t>Søges:</w:t>
                            </w:r>
                            <w:r>
                              <w:rPr/>
                              <w:br/>
                              <w:t xml:space="preserve">Beboere til </w:t>
                            </w:r>
                            <w:r>
                              <w:rPr>
                                <w:rStyle w:val="Overskrift1Tegn"/>
                                <w:b/>
                              </w:rPr>
                              <w:t>afdelingsbestyrel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72.3pt;mso-wrap-distance-left:9.05pt;mso-wrap-distance-right:9.05pt;mso-wrap-distance-top:0pt;mso-wrap-distance-bottom:0pt;margin-top:-11.0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Style w:val="Overskrift2Tegn"/>
                          <w:b/>
                          <w:color w:val="000000"/>
                        </w:rPr>
                        <w:t>Søges:</w:t>
                      </w:r>
                      <w:r>
                        <w:rPr/>
                        <w:br/>
                        <w:t xml:space="preserve">Beboere til </w:t>
                      </w:r>
                      <w:r>
                        <w:rPr>
                          <w:rStyle w:val="Overskrift1Tegn"/>
                          <w:b/>
                        </w:rPr>
                        <w:t>afdelingsbestyrel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1494155</wp:posOffset>
                </wp:positionV>
                <wp:extent cx="2873375" cy="54019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540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ne primære arbejdsopgav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18"/>
                              <w:rPr/>
                            </w:pPr>
                            <w:r>
                              <w:rPr/>
                              <w:t>at deltage i møder med de andre i bestyrel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18"/>
                              <w:rPr/>
                            </w:pPr>
                            <w:r>
                              <w:rPr/>
                              <w:t>at bidrage til sociale aktiviteter og øget triv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18"/>
                              <w:rPr/>
                            </w:pPr>
                            <w:r>
                              <w:rPr/>
                              <w:t>at fremme beboernes ønsker og interess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18"/>
                              <w:rPr/>
                            </w:pPr>
                            <w:r>
                              <w:rPr/>
                              <w:t>være med til at formulere mål for arbejdet i afdeli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18"/>
                              <w:rPr/>
                            </w:pPr>
                            <w:r>
                              <w:rPr/>
                              <w:t>at uddele kompetence og opgaver til beboergrup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18"/>
                              <w:rPr/>
                            </w:pPr>
                            <w:r>
                              <w:rPr/>
                              <w:t>at gennemføre det årlige afdelingsmø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18"/>
                              <w:rPr/>
                            </w:pPr>
                            <w:r>
                              <w:rPr/>
                              <w:t>at lave aktiviteter for beboerne</w:t>
                            </w:r>
                          </w:p>
                          <w:p>
                            <w:pPr>
                              <w:pStyle w:val="Normal"/>
                              <w:ind w:left="284" w:hanging="2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284" w:hanging="218"/>
                              <w:rPr/>
                            </w:pPr>
                            <w:r>
                              <w:rPr/>
                              <w:t>Din profi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/>
                            </w:pPr>
                            <w:r>
                              <w:rPr/>
                              <w:t>du er beboer i boligområd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/>
                            </w:pPr>
                            <w:r>
                              <w:rPr/>
                              <w:t>du er en åben – også over for andres ide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/>
                            </w:pPr>
                            <w:r>
                              <w:rPr/>
                              <w:t>du arbejder selvstændigt og er en teamspil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/>
                            </w:pPr>
                            <w:r>
                              <w:rPr/>
                              <w:t xml:space="preserve">du vil gerne gøre en forske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/>
                            </w:pPr>
                            <w:r>
                              <w:rPr/>
                              <w:t>du ønsker at fremme social og kulturel integ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i tilbyd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en meningsfuld hverdag i et socialt fællesska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indflydelse på beslutningerne i dit nærmilj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personlig udfoldelse og udvik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et stort netværk og en større personlig livskvalit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gratis kurser og efteruddannel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erfaringer du kan bruge i andre jo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en større bekendtskabskr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oplæring i at løse opgaver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vis du vil vide mere, er du velkommen til at kontakte afdelingsbestyrels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425.35pt;mso-wrap-distance-left:9.05pt;mso-wrap-distance-right:9.05pt;mso-wrap-distance-top:0pt;mso-wrap-distance-bottom:0pt;margin-top:117.6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Dine primære arbejdsopgav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18"/>
                        <w:rPr/>
                      </w:pPr>
                      <w:r>
                        <w:rPr/>
                        <w:t>at deltage i møder med de andre i bestyrel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18"/>
                        <w:rPr/>
                      </w:pPr>
                      <w:r>
                        <w:rPr/>
                        <w:t>at bidrage til sociale aktiviteter og øget trivs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18"/>
                        <w:rPr/>
                      </w:pPr>
                      <w:r>
                        <w:rPr/>
                        <w:t>at fremme beboernes ønsker og interess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18"/>
                        <w:rPr/>
                      </w:pPr>
                      <w:r>
                        <w:rPr/>
                        <w:t>være med til at formulere mål for arbejdet i afdeli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18"/>
                        <w:rPr/>
                      </w:pPr>
                      <w:r>
                        <w:rPr/>
                        <w:t>at uddele kompetence og opgaver til beboergrup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18"/>
                        <w:rPr/>
                      </w:pPr>
                      <w:r>
                        <w:rPr/>
                        <w:t>at gennemføre det årlige afdelingsmø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18"/>
                        <w:rPr/>
                      </w:pPr>
                      <w:r>
                        <w:rPr/>
                        <w:t>at lave aktiviteter for beboerne</w:t>
                      </w:r>
                    </w:p>
                    <w:p>
                      <w:pPr>
                        <w:pStyle w:val="Normal"/>
                        <w:ind w:left="284" w:hanging="2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284" w:hanging="218"/>
                        <w:rPr/>
                      </w:pPr>
                      <w:r>
                        <w:rPr/>
                        <w:t>Din profi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/>
                      </w:pPr>
                      <w:r>
                        <w:rPr/>
                        <w:t>du er beboer i boligområd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/>
                      </w:pPr>
                      <w:r>
                        <w:rPr/>
                        <w:t>du er en åben – også over for andres ide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/>
                      </w:pPr>
                      <w:r>
                        <w:rPr/>
                        <w:t>du arbejder selvstændigt og er en teamspil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/>
                      </w:pPr>
                      <w:r>
                        <w:rPr/>
                        <w:t xml:space="preserve">du vil gerne gøre en forske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/>
                      </w:pPr>
                      <w:r>
                        <w:rPr/>
                        <w:t>du ønsker at fremme social og kulturel integ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Vi tilbyde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  <w:t>en meningsfuld hverdag i et socialt fællesska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  <w:t>indflydelse på beslutningerne i dit nærmilj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  <w:t>personlig udfoldelse og udvik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  <w:t>et stort netværk og en større personlig livskvalit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  <w:t>gratis kurser og efteruddannel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  <w:t>erfaringer du kan bruge i andre jo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  <w:t>en større bekendtskabskr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  <w:t>oplæring i at løse opgaver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vis du vil vide mere, er du velkommen til at kontakte afdelingsbestyrelsen.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8180</wp:posOffset>
                </wp:positionH>
                <wp:positionV relativeFrom="paragraph">
                  <wp:posOffset>1494155</wp:posOffset>
                </wp:positionV>
                <wp:extent cx="2873375" cy="5401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540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425.35pt;mso-wrap-distance-left:9.05pt;mso-wrap-distance-right:9.05pt;mso-wrap-distance-top:0pt;mso-wrap-distance-bottom:0pt;margin-top:117.6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939800</wp:posOffset>
                </wp:positionV>
                <wp:extent cx="5861685" cy="689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 vil gerne gøre det endnu bedre at bo her. Derfor søger vi beboere, der ønsker at stille op til afdelingsbestyrelsen for at blive valgt – foreløbig for en periode af to år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54.3pt;mso-wrap-distance-left:9.05pt;mso-wrap-distance-right:9.05pt;mso-wrap-distance-top:0pt;mso-wrap-distance-bottom:0pt;margin-top:74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 vil gerne gøre det endnu bedre at bo her. Derfor søger vi beboere, der ønsker at stille op til afdelingsbestyrelsen for at blive valgt – foreløbig for en periode af to år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0360</wp:posOffset>
          </wp:positionH>
          <wp:positionV relativeFrom="paragraph">
            <wp:posOffset>-388620</wp:posOffset>
          </wp:positionV>
          <wp:extent cx="1111250" cy="726440"/>
          <wp:effectExtent l="0" t="0" r="0" b="0"/>
          <wp:wrapTight wrapText="bothSides">
            <wp:wrapPolygon edited="0">
              <wp:start x="6398" y="242"/>
              <wp:lineTo x="3358" y="4170"/>
              <wp:lineTo x="3198" y="4661"/>
              <wp:lineTo x="3198" y="12024"/>
              <wp:lineTo x="478" y="12762"/>
              <wp:lineTo x="-157" y="13497"/>
              <wp:lineTo x="-157" y="19142"/>
              <wp:lineTo x="1118" y="19880"/>
              <wp:lineTo x="6078" y="20124"/>
              <wp:lineTo x="5918" y="21107"/>
              <wp:lineTo x="7038" y="21107"/>
              <wp:lineTo x="21438" y="20862"/>
              <wp:lineTo x="21438" y="20371"/>
              <wp:lineTo x="18237" y="19880"/>
              <wp:lineTo x="21599" y="18897"/>
              <wp:lineTo x="21599" y="14480"/>
              <wp:lineTo x="15518" y="12271"/>
              <wp:lineTo x="11038" y="12024"/>
              <wp:lineTo x="10558" y="1961"/>
              <wp:lineTo x="9598" y="489"/>
              <wp:lineTo x="7518" y="242"/>
              <wp:lineTo x="6398" y="242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720090</wp:posOffset>
              </wp:positionH>
              <wp:positionV relativeFrom="paragraph">
                <wp:posOffset>-1130935</wp:posOffset>
              </wp:positionV>
              <wp:extent cx="7653655" cy="176212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3600" cy="1762200"/>
                      </a:xfrm>
                      <a:prstGeom prst="rect">
                        <a:avLst/>
                      </a:prstGeom>
                      <a:solidFill>
                        <a:srgbClr val="c8e3f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e3f6" stroked="f" o:allowincell="f" style="position:absolute;margin-left:-56.7pt;margin-top:-89.05pt;width:602.6pt;height:138.7pt;mso-wrap-style:none;v-text-anchor:middle">
              <v:fill o:detectmouseclick="t" type="solid" color2="#371c0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-1645285</wp:posOffset>
              </wp:positionV>
              <wp:extent cx="7644130" cy="5143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4240" cy="514440"/>
                      </a:xfrm>
                      <a:prstGeom prst="rect">
                        <a:avLst/>
                      </a:prstGeom>
                      <a:solidFill>
                        <a:srgbClr val="dbedf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bedf9" stroked="f" o:allowincell="f" style="position:absolute;margin-left:-55.95pt;margin-top:-129.55pt;width:601.85pt;height:40.45pt;mso-wrap-style:none;v-text-anchor:middle">
              <v:fill o:detectmouseclick="t" type="solid" color2="#24120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62940</wp:posOffset>
              </wp:positionH>
              <wp:positionV relativeFrom="paragraph">
                <wp:posOffset>-2016760</wp:posOffset>
              </wp:positionV>
              <wp:extent cx="7596505" cy="37147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6360" cy="371520"/>
                      </a:xfrm>
                      <a:prstGeom prst="rect">
                        <a:avLst/>
                      </a:prstGeom>
                      <a:solidFill>
                        <a:srgbClr val="edf6f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df6fc" stroked="f" o:allowincell="f" style="position:absolute;margin-left:-52.2pt;margin-top:-158.8pt;width:598.1pt;height:29.2pt;mso-wrap-style:none;v-text-anchor:middle">
              <v:fill o:detectmouseclick="t" type="solid" color2="#120903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88610</wp:posOffset>
          </wp:positionH>
          <wp:positionV relativeFrom="paragraph">
            <wp:posOffset>-366395</wp:posOffset>
          </wp:positionV>
          <wp:extent cx="952500" cy="622935"/>
          <wp:effectExtent l="0" t="0" r="0" b="0"/>
          <wp:wrapTight wrapText="bothSides">
            <wp:wrapPolygon edited="0">
              <wp:start x="6398" y="242"/>
              <wp:lineTo x="3358" y="4170"/>
              <wp:lineTo x="3198" y="4661"/>
              <wp:lineTo x="3198" y="12024"/>
              <wp:lineTo x="478" y="12762"/>
              <wp:lineTo x="-157" y="13497"/>
              <wp:lineTo x="-157" y="19142"/>
              <wp:lineTo x="1118" y="19880"/>
              <wp:lineTo x="6078" y="20124"/>
              <wp:lineTo x="5918" y="21107"/>
              <wp:lineTo x="7038" y="21107"/>
              <wp:lineTo x="21438" y="20862"/>
              <wp:lineTo x="21438" y="20371"/>
              <wp:lineTo x="18237" y="19880"/>
              <wp:lineTo x="21599" y="18897"/>
              <wp:lineTo x="21599" y="14480"/>
              <wp:lineTo x="15518" y="12271"/>
              <wp:lineTo x="11038" y="12024"/>
              <wp:lineTo x="10558" y="1961"/>
              <wp:lineTo x="9598" y="489"/>
              <wp:lineTo x="7518" y="242"/>
              <wp:lineTo x="6398" y="242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Times New Roman" w:cs="Arial Black"/>
      <w:b/>
      <w:bCs/>
      <w:color w:val="009CD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 Black" w:hAnsi="Arial Black" w:eastAsia="Times New Roman" w:cs="Arial Black"/>
      <w:b/>
      <w:bCs/>
      <w:color w:val="009CDD"/>
      <w:kern w:val="2"/>
      <w:sz w:val="36"/>
      <w:szCs w:val="32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Cambria"/>
      <w:b/>
      <w:bCs/>
      <w:sz w:val="26"/>
      <w:szCs w:val="26"/>
    </w:rPr>
  </w:style>
  <w:style w:type="character" w:styleId="Overskrift4Tegn">
    <w:name w:val="Overskrift 4 Tegn"/>
    <w:basedOn w:val="Standardskrifttypeiafsnit"/>
    <w:qFormat/>
    <w:rPr>
      <w:b/>
      <w:bCs/>
      <w:sz w:val="28"/>
      <w:szCs w:val="28"/>
    </w:rPr>
  </w:style>
  <w:style w:type="character" w:styleId="Overskrift5Tegn">
    <w:name w:val="Overskrift 5 Tegn"/>
    <w:basedOn w:val="Standardskrifttypeiafsnit"/>
    <w:qFormat/>
    <w:rPr>
      <w:b/>
      <w:bCs/>
      <w:i/>
      <w:iCs/>
      <w:sz w:val="26"/>
      <w:szCs w:val="26"/>
    </w:rPr>
  </w:style>
  <w:style w:type="character" w:styleId="Overskrift6Tegn">
    <w:name w:val="Overskrift 6 Tegn"/>
    <w:basedOn w:val="Standardskrifttypeiafsnit"/>
    <w:qFormat/>
    <w:rPr>
      <w:b/>
      <w:bCs/>
    </w:rPr>
  </w:style>
  <w:style w:type="character" w:styleId="Overskrift7Tegn">
    <w:name w:val="Overskrift 7 Tegn"/>
    <w:basedOn w:val="Standardskrifttypeiafsnit"/>
    <w:qFormat/>
    <w:rPr>
      <w:sz w:val="24"/>
      <w:szCs w:val="24"/>
    </w:rPr>
  </w:style>
  <w:style w:type="character" w:styleId="Overskrift8Tegn">
    <w:name w:val="Overskrift 8 Tegn"/>
    <w:basedOn w:val="Standardskrifttypeiafsnit"/>
    <w:qFormat/>
    <w:rPr>
      <w:i/>
      <w:iCs/>
      <w:sz w:val="24"/>
      <w:szCs w:val="24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Cambria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37:00Z</dcterms:created>
  <dc:creator>Trine Askløf</dc:creator>
  <dc:description/>
  <cp:keywords/>
  <dc:language>en-US</dc:language>
  <cp:lastModifiedBy>Trine Askløf</cp:lastModifiedBy>
  <cp:lastPrinted>2008-09-26T13:20:00Z</cp:lastPrinted>
  <dcterms:modified xsi:type="dcterms:W3CDTF">2008-09-26T11:29:00Z</dcterms:modified>
  <cp:revision>9</cp:revision>
  <dc:subject/>
  <dc:title/>
</cp:coreProperties>
</file>