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</wp:posOffset>
                </wp:positionH>
                <wp:positionV relativeFrom="paragraph">
                  <wp:posOffset>205740</wp:posOffset>
                </wp:positionV>
                <wp:extent cx="4000500" cy="3937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1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Bliv aktiv i boligområdet</w:t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u kan blive aktiv i dit boligområde ved at være med til en bestemt aktivitet eller i et bestemt projekt eller ved at blive valgt ind i afdelingsbestyrelsen. </w:t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nnem det frivillige arbejde kan du være med til at gøre en forskel og skabe livskvalitet for dig selv og for andre.</w:t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takt afdelingsbestyrelsen, hvis du vil vide m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0pt;mso-wrap-distance-left:9.05pt;mso-wrap-distance-right:9.05pt;mso-wrap-distance-top:0pt;mso-wrap-distance-bottom:0pt;margin-top:16.2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verskrift1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Bliv aktiv i boligområdet</w:t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u kan blive aktiv i dit boligområde ved at være med til en bestemt aktivitet eller i et bestemt projekt eller ved at blive valgt ind i afdelingsbestyrelsen. </w:t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nnem det frivillige arbejde kan du være med til at gøre en forskel og skabe livskvalitet for dig selv og for andre.</w:t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ontakt afdelingsbestyrelsen, hvis du vil vide m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6210</wp:posOffset>
                </wp:positionH>
                <wp:positionV relativeFrom="paragraph">
                  <wp:posOffset>205740</wp:posOffset>
                </wp:positionV>
                <wp:extent cx="4000500" cy="393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verskrift1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Bliv aktiv i boligområdet</w:t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u kan blive aktiv i dit boligområde ved at være med til en bestemt aktivitet eller i et bestemt projekt eller ved at blive valgt ind i afdelingsbestyrelsen. </w:t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ennem det frivillige arbejde kan du være med til at gøre en forskel og skabe livskvalitet for dig selv og for andre.</w:t>
                            </w:r>
                          </w:p>
                          <w:p>
                            <w:pPr>
                              <w:pStyle w:val="Brdtx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Kontakt afdelingsbestyrelsen, hvis du vil vide m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0pt;mso-wrap-distance-left:9.05pt;mso-wrap-distance-right:9.05pt;mso-wrap-distance-top:0pt;mso-wrap-distance-bottom:0pt;margin-top:16.2pt;mso-position-vertical-relative:text;margin-left:4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verskrift1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Bliv aktiv i boligområdet</w:t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u kan blive aktiv i dit boligområde ved at være med til en bestemt aktivitet eller i et bestemt projekt eller ved at blive valgt ind i afdelingsbestyrelsen. </w:t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ennem det frivillige arbejde kan du være med til at gøre en forskel og skabe livskvalitet for dig selv og for andre.</w:t>
                      </w:r>
                    </w:p>
                    <w:p>
                      <w:pPr>
                        <w:pStyle w:val="Brdtx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Kontakt afdelingsbestyrelsen, hvis du vil vide m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6585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555</wp:posOffset>
            </wp:positionH>
            <wp:positionV relativeFrom="paragraph">
              <wp:posOffset>334010</wp:posOffset>
            </wp:positionV>
            <wp:extent cx="4152900" cy="2768600"/>
            <wp:effectExtent l="0" t="0" r="0" b="0"/>
            <wp:wrapTight wrapText="bothSides">
              <wp:wrapPolygon edited="0">
                <wp:start x="15900" y="144"/>
                <wp:lineTo x="11789" y="592"/>
                <wp:lineTo x="10995" y="740"/>
                <wp:lineTo x="10995" y="1333"/>
                <wp:lineTo x="8816" y="1406"/>
                <wp:lineTo x="7726" y="1853"/>
                <wp:lineTo x="7726" y="2522"/>
                <wp:lineTo x="1881" y="3560"/>
                <wp:lineTo x="1286" y="4229"/>
                <wp:lineTo x="1087" y="4598"/>
                <wp:lineTo x="1186" y="6084"/>
                <wp:lineTo x="196" y="6528"/>
                <wp:lineTo x="48" y="6676"/>
                <wp:lineTo x="147" y="7272"/>
                <wp:lineTo x="989" y="10833"/>
                <wp:lineTo x="1186" y="12022"/>
                <wp:lineTo x="1385" y="14397"/>
                <wp:lineTo x="1186" y="15807"/>
                <wp:lineTo x="1087" y="16772"/>
                <wp:lineTo x="890" y="17961"/>
                <wp:lineTo x="-3" y="20929"/>
                <wp:lineTo x="-49" y="21225"/>
                <wp:lineTo x="-49" y="21522"/>
                <wp:lineTo x="17635" y="21522"/>
                <wp:lineTo x="17881" y="16772"/>
                <wp:lineTo x="18080" y="15586"/>
                <wp:lineTo x="18228" y="14397"/>
                <wp:lineTo x="18426" y="13208"/>
                <wp:lineTo x="18674" y="12022"/>
                <wp:lineTo x="19022" y="10833"/>
                <wp:lineTo x="19517" y="9645"/>
                <wp:lineTo x="20309" y="7272"/>
                <wp:lineTo x="20903" y="6084"/>
                <wp:lineTo x="21250" y="4897"/>
                <wp:lineTo x="21499" y="4229"/>
                <wp:lineTo x="21202" y="4080"/>
                <wp:lineTo x="18575" y="3708"/>
                <wp:lineTo x="18426" y="813"/>
                <wp:lineTo x="17931" y="516"/>
                <wp:lineTo x="16347" y="144"/>
                <wp:lineTo x="15900" y="14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9050</wp:posOffset>
            </wp:positionH>
            <wp:positionV relativeFrom="paragraph">
              <wp:posOffset>334010</wp:posOffset>
            </wp:positionV>
            <wp:extent cx="4152900" cy="2768600"/>
            <wp:effectExtent l="0" t="0" r="0" b="0"/>
            <wp:wrapTight wrapText="bothSides">
              <wp:wrapPolygon edited="0">
                <wp:start x="15900" y="144"/>
                <wp:lineTo x="11789" y="592"/>
                <wp:lineTo x="10995" y="740"/>
                <wp:lineTo x="10995" y="1333"/>
                <wp:lineTo x="8816" y="1406"/>
                <wp:lineTo x="7726" y="1853"/>
                <wp:lineTo x="7726" y="2522"/>
                <wp:lineTo x="1881" y="3560"/>
                <wp:lineTo x="1286" y="4229"/>
                <wp:lineTo x="1087" y="4598"/>
                <wp:lineTo x="1186" y="6084"/>
                <wp:lineTo x="196" y="6528"/>
                <wp:lineTo x="48" y="6676"/>
                <wp:lineTo x="147" y="7272"/>
                <wp:lineTo x="989" y="10833"/>
                <wp:lineTo x="1186" y="12022"/>
                <wp:lineTo x="1385" y="14397"/>
                <wp:lineTo x="1186" y="15807"/>
                <wp:lineTo x="1087" y="16772"/>
                <wp:lineTo x="890" y="17961"/>
                <wp:lineTo x="-3" y="20929"/>
                <wp:lineTo x="-49" y="21225"/>
                <wp:lineTo x="-49" y="21522"/>
                <wp:lineTo x="17635" y="21522"/>
                <wp:lineTo x="17881" y="16772"/>
                <wp:lineTo x="18080" y="15586"/>
                <wp:lineTo x="18228" y="14397"/>
                <wp:lineTo x="18426" y="13208"/>
                <wp:lineTo x="18674" y="12022"/>
                <wp:lineTo x="19022" y="10833"/>
                <wp:lineTo x="19517" y="9645"/>
                <wp:lineTo x="20309" y="7272"/>
                <wp:lineTo x="20903" y="6084"/>
                <wp:lineTo x="21250" y="4897"/>
                <wp:lineTo x="21499" y="4229"/>
                <wp:lineTo x="21202" y="4080"/>
                <wp:lineTo x="18575" y="3708"/>
                <wp:lineTo x="18426" y="813"/>
                <wp:lineTo x="17931" y="516"/>
                <wp:lineTo x="16347" y="144"/>
                <wp:lineTo x="15900" y="14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footerReference w:type="default" r:id="rId4"/>
      <w:type w:val="nextPage"/>
      <w:pgSz w:orient="landscape" w:w="16838" w:h="11906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BlackCond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38" w:leader="none"/>
        <w:tab w:val="right" w:pos="9638" w:leader="none"/>
      </w:tabs>
      <w:spacing w:before="0" w:after="200"/>
      <w:ind w:left="-1701" w:right="67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7995</wp:posOffset>
              </wp:positionH>
              <wp:positionV relativeFrom="paragraph">
                <wp:posOffset>-1523365</wp:posOffset>
              </wp:positionV>
              <wp:extent cx="4826635" cy="20764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520" cy="2076480"/>
                        <a:chOff x="0" y="0"/>
                        <a:chExt cx="4826520" cy="2076480"/>
                      </a:xfrm>
                    </wpg:grpSpPr>
                    <wps:wsp>
                      <wps:cNvSpPr/>
                      <wps:spPr>
                        <a:xfrm>
                          <a:off x="0" y="694800"/>
                          <a:ext cx="4820760" cy="1381680"/>
                        </a:xfrm>
                        <a:prstGeom prst="rect">
                          <a:avLst/>
                        </a:prstGeom>
                        <a:solidFill>
                          <a:srgbClr val="c8e3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291600"/>
                          <a:ext cx="4823640" cy="403200"/>
                        </a:xfrm>
                        <a:prstGeom prst="rect">
                          <a:avLst/>
                        </a:prstGeom>
                        <a:solidFill>
                          <a:srgbClr val="dbed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4820760" cy="290880"/>
                        </a:xfrm>
                        <a:prstGeom prst="rect">
                          <a:avLst/>
                        </a:prstGeom>
                        <a:solidFill>
                          <a:srgbClr val="edf6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85pt;margin-top:-119.95pt;width:380.05pt;height:163.5pt" coordorigin="-737,-2399" coordsize="7601,3270">
              <v:rect id="shape_0" fillcolor="#c8e3f6" stroked="f" o:allowincell="f" style="position:absolute;left:-737;top:-1305;width:7591;height:2175;mso-wrap-style:none;v-text-anchor:middle">
                <v:fill o:detectmouseclick="t" type="solid" color2="#371c09"/>
                <v:stroke color="#3465a4" joinstyle="round" endcap="flat"/>
                <w10:wrap type="none"/>
              </v:rect>
              <v:rect id="shape_0" fillcolor="#dbedf9" stroked="f" o:allowincell="f" style="position:absolute;left:-732;top:-1940;width:7595;height:634;mso-wrap-style:none;v-text-anchor:middle">
                <v:fill o:detectmouseclick="t" type="solid" color2="#241206"/>
                <v:stroke color="#3465a4" joinstyle="round" endcap="flat"/>
                <w10:wrap type="none"/>
              </v:rect>
              <v:rect id="shape_0" fillcolor="#edf6fc" stroked="f" o:allowincell="f" style="position:absolute;left:-735;top:-2399;width:7591;height:457;mso-wrap-style:none;v-text-anchor:middle">
                <v:fill o:detectmouseclick="t" type="solid" color2="#120903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7860</wp:posOffset>
          </wp:positionH>
          <wp:positionV relativeFrom="paragraph">
            <wp:posOffset>-191135</wp:posOffset>
          </wp:positionV>
          <wp:extent cx="952500" cy="622935"/>
          <wp:effectExtent l="0" t="0" r="0" b="0"/>
          <wp:wrapTight wrapText="bothSides">
            <wp:wrapPolygon edited="0">
              <wp:start x="6398" y="242"/>
              <wp:lineTo x="3358" y="4170"/>
              <wp:lineTo x="3198" y="4661"/>
              <wp:lineTo x="3198" y="12024"/>
              <wp:lineTo x="478" y="12762"/>
              <wp:lineTo x="-157" y="13497"/>
              <wp:lineTo x="-157" y="19142"/>
              <wp:lineTo x="1118" y="19880"/>
              <wp:lineTo x="6078" y="20124"/>
              <wp:lineTo x="5918" y="21107"/>
              <wp:lineTo x="7038" y="21107"/>
              <wp:lineTo x="21438" y="20862"/>
              <wp:lineTo x="21438" y="20371"/>
              <wp:lineTo x="18237" y="19880"/>
              <wp:lineTo x="21599" y="18897"/>
              <wp:lineTo x="21599" y="14480"/>
              <wp:lineTo x="15518" y="12271"/>
              <wp:lineTo x="11038" y="12024"/>
              <wp:lineTo x="10558" y="1961"/>
              <wp:lineTo x="9598" y="489"/>
              <wp:lineTo x="7518" y="242"/>
              <wp:lineTo x="6398" y="242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16805</wp:posOffset>
              </wp:positionH>
              <wp:positionV relativeFrom="paragraph">
                <wp:posOffset>-1523365</wp:posOffset>
              </wp:positionV>
              <wp:extent cx="4826000" cy="20764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26160" cy="2076480"/>
                        <a:chOff x="0" y="0"/>
                        <a:chExt cx="4826160" cy="2076480"/>
                      </a:xfrm>
                    </wpg:grpSpPr>
                    <wps:wsp>
                      <wps:cNvSpPr/>
                      <wps:spPr>
                        <a:xfrm>
                          <a:off x="0" y="694800"/>
                          <a:ext cx="4820760" cy="1381680"/>
                        </a:xfrm>
                        <a:prstGeom prst="rect">
                          <a:avLst/>
                        </a:prstGeom>
                        <a:solidFill>
                          <a:srgbClr val="c8e3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291600"/>
                          <a:ext cx="4823640" cy="403200"/>
                        </a:xfrm>
                        <a:prstGeom prst="rect">
                          <a:avLst/>
                        </a:prstGeom>
                        <a:solidFill>
                          <a:srgbClr val="dbed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4820760" cy="290880"/>
                        </a:xfrm>
                        <a:prstGeom prst="rect">
                          <a:avLst/>
                        </a:prstGeom>
                        <a:solidFill>
                          <a:srgbClr val="edf6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15pt;margin-top:-119.95pt;width:380pt;height:163.5pt" coordorigin="7743,-2399" coordsize="7600,3270">
              <v:rect id="shape_0" fillcolor="#c8e3f6" stroked="f" o:allowincell="f" style="position:absolute;left:7743;top:-1305;width:7591;height:2175;mso-wrap-style:none;v-text-anchor:middle">
                <v:fill o:detectmouseclick="t" type="solid" color2="#371c09"/>
                <v:stroke color="#3465a4" joinstyle="round" endcap="flat"/>
                <w10:wrap type="none"/>
              </v:rect>
              <v:rect id="shape_0" fillcolor="#dbedf9" stroked="f" o:allowincell="f" style="position:absolute;left:7747;top:-1940;width:7595;height:634;mso-wrap-style:none;v-text-anchor:middle">
                <v:fill o:detectmouseclick="t" type="solid" color2="#241206"/>
                <v:stroke color="#3465a4" joinstyle="round" endcap="flat"/>
                <w10:wrap type="none"/>
              </v:rect>
              <v:rect id="shape_0" fillcolor="#edf6fc" stroked="f" o:allowincell="f" style="position:absolute;left:7744;top:-2399;width:7591;height:457;mso-wrap-style:none;v-text-anchor:middle">
                <v:fill o:detectmouseclick="t" type="solid" color2="#120903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44560</wp:posOffset>
          </wp:positionH>
          <wp:positionV relativeFrom="paragraph">
            <wp:posOffset>-203835</wp:posOffset>
          </wp:positionV>
          <wp:extent cx="952500" cy="622935"/>
          <wp:effectExtent l="0" t="0" r="0" b="0"/>
          <wp:wrapTight wrapText="bothSides">
            <wp:wrapPolygon edited="0">
              <wp:start x="6398" y="242"/>
              <wp:lineTo x="3358" y="4170"/>
              <wp:lineTo x="3198" y="4661"/>
              <wp:lineTo x="3198" y="12024"/>
              <wp:lineTo x="478" y="12762"/>
              <wp:lineTo x="-157" y="13497"/>
              <wp:lineTo x="-157" y="19142"/>
              <wp:lineTo x="1118" y="19880"/>
              <wp:lineTo x="6078" y="20124"/>
              <wp:lineTo x="5918" y="21107"/>
              <wp:lineTo x="7038" y="21107"/>
              <wp:lineTo x="21438" y="20862"/>
              <wp:lineTo x="21438" y="20371"/>
              <wp:lineTo x="18237" y="19880"/>
              <wp:lineTo x="21599" y="18897"/>
              <wp:lineTo x="21599" y="14480"/>
              <wp:lineTo x="15518" y="12271"/>
              <wp:lineTo x="11038" y="12024"/>
              <wp:lineTo x="10558" y="1961"/>
              <wp:lineTo x="9598" y="489"/>
              <wp:lineTo x="7518" y="242"/>
              <wp:lineTo x="6398" y="242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">
    <w:name w:val="brødtekst"/>
    <w:qFormat/>
    <w:pPr>
      <w:widowControl/>
      <w:bidi w:val="0"/>
      <w:spacing w:lineRule="exact" w:line="240" w:before="0" w:after="200"/>
    </w:pPr>
    <w:rPr>
      <w:rFonts w:ascii="Myriad Pro" w:hAnsi="Myriad Pro" w:eastAsia="Times New Roman" w:cs="Myriad Pro"/>
      <w:b/>
      <w:bCs/>
      <w:i/>
      <w:iCs/>
      <w:color w:val="4F81BD"/>
      <w:sz w:val="20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xt">
    <w:name w:val="brd txt"/>
    <w:basedOn w:val="Normal"/>
    <w:qFormat/>
    <w:pPr>
      <w:autoSpaceDE w:val="false"/>
      <w:spacing w:lineRule="atLeast" w:line="240" w:before="0" w:after="0"/>
      <w:textAlignment w:val="center"/>
    </w:pPr>
    <w:rPr>
      <w:rFonts w:ascii="Myriad Pro" w:hAnsi="Myriad Pro" w:cs="Myriad Pro"/>
      <w:color w:val="000000"/>
      <w:spacing w:val="2"/>
      <w:sz w:val="20"/>
      <w:szCs w:val="20"/>
    </w:rPr>
  </w:style>
  <w:style w:type="paragraph" w:styleId="Overskrift1">
    <w:name w:val="overskrift 1"/>
    <w:basedOn w:val="Normal"/>
    <w:qFormat/>
    <w:pPr>
      <w:autoSpaceDE w:val="false"/>
      <w:spacing w:lineRule="auto" w:line="288" w:before="0" w:after="0"/>
      <w:textAlignment w:val="center"/>
    </w:pPr>
    <w:rPr>
      <w:rFonts w:ascii="MyriadPro-BlackCond" w:hAnsi="MyriadPro-BlackCond" w:cs="MyriadPro-BlackCond"/>
      <w:color w:val="00A3E7"/>
      <w:spacing w:val="3"/>
      <w:sz w:val="34"/>
      <w:szCs w:val="3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04:00Z</dcterms:created>
  <dc:creator>Trine Askløf</dc:creator>
  <dc:description/>
  <cp:keywords/>
  <dc:language>en-US</dc:language>
  <cp:lastModifiedBy>Trine Askløf</cp:lastModifiedBy>
  <cp:lastPrinted>2008-08-19T12:27:00Z</cp:lastPrinted>
  <dcterms:modified xsi:type="dcterms:W3CDTF">2009-05-14T11:04:00Z</dcterms:modified>
  <cp:revision>2</cp:revision>
  <dc:subject/>
  <dc:title/>
</cp:coreProperties>
</file>